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ОИ  У  СЕЛА  НОВОМИХАЙЛОВСКОГО</w:t>
      </w:r>
    </w:p>
    <w:p>
      <w:pPr>
        <w:pStyle w:val="Subtitle"/>
        <w:rPr/>
      </w:pPr>
      <w:r>
        <w:rPr/>
        <w:t>Гулькевичского района  Краснодарского кр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/ ВЕЛИКАЯ  ОТЕЧЕСТВЕННАЯ  ВОЙНА  1941–1945 гг. /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2 августа 1942 г. 37-й отдельный батальон обеспечивал переправу отходящих войск через реку Кубань у села Новомихайловского.  Этому батальону пришлось принять неравный бой с ударными немецкими частями – их обстреливали танки, миномёты, атаковали с воздуха самолёты.  У наших же бойцов, кроме винтовок, другого вооружения не было, и они были вынуждены  отступать  на западную окраину села.  Это произошло 3 августа.  Ночью бойцам доставили пулемёты, гранаты, боеприпасы, и уже на рассвете 4 августа батальон пошёл в атаку.  Завязался бой.  Фашисты были оттеснены на восточную окраину, но, поддерживаемые орудийным огнём танков с правого берега, миномётным огнём, и с воздуха, перешли в контратаку и опять оттеснили наших бойцов на западную окраину.  Так продолжалось несколько раз, и к ночи бойцы окопались на западной окраине.</w:t>
      </w:r>
    </w:p>
    <w:p>
      <w:pPr>
        <w:pStyle w:val="TextBody"/>
        <w:rPr/>
      </w:pPr>
      <w:r>
        <w:rPr/>
        <w:tab/>
        <w:t>Батальон нёс большие потери, и чтобы сохранить кадры специалистов, он был выведен из боя, и на смену ему прибыли курсанты Урюпинского военно-пехотного училища.</w:t>
      </w:r>
    </w:p>
    <w:p>
      <w:pPr>
        <w:pStyle w:val="TextBody"/>
        <w:rPr/>
      </w:pPr>
      <w:r>
        <w:rPr/>
        <w:tab/>
        <w:t>Рота курсантов (в составе стрелковой дивизии) решила отбить село Новомихайловское у фашистов.  Бой 5 августа был жестоким и кровопролитным.  Курсантов полегло немало, однако задача разведки боем была выполнена – установлены огневые точки и выявлены силы противника.  Утром 6 августа курсанты усилили атаки и уничтожили весь вражеский десант.  Но к этому времени враги уже заняли Армавир и двинули на них свежие части СС «Викинг» и танки.  Бойцы получили приказ оставить село.  Рота урюпинцев отступила к селу Отрадо-Ольгинскому, а дальше двинулась к г. Майкопу.</w:t>
      </w:r>
    </w:p>
    <w:p>
      <w:pPr>
        <w:pStyle w:val="TextBody"/>
        <w:rPr/>
      </w:pPr>
      <w:r>
        <w:rPr/>
        <w:tab/>
        <w:t>Операция по форсированию Кубани в намеченные сроки фашистам не удалась, и, в том числе, и из-за этой задержки они уже не смогли выйти к Чёрному морю в районе Туапсе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 боях за Новомихайловское храбро сражались офицеры: политрук роты Пономаренко; ст. л-нты Сороклин, Зайцев; л-нты Болдырев, Неклюдов, Попов, Шевченко; курсанты Кобец, Кондрашов, Баленко, Сомец, Холодион Белокопытов, Заборовский, Николаенко, Колышко, Север, Штукин…</w:t>
      </w:r>
    </w:p>
    <w:p>
      <w:pPr>
        <w:pStyle w:val="TextBody"/>
        <w:rPr/>
      </w:pPr>
      <w:r>
        <w:rPr/>
        <w:tab/>
        <w:t>Многие урюпинцы навечно остались на поле боя.  Среди них комиссар батальона Ривкис, ст. л-нт Сороклин, л-нт Болдырев и многие-многие другие…  Вечная им слава!</w:t>
      </w:r>
    </w:p>
    <w:p>
      <w:pPr>
        <w:pStyle w:val="TextBody"/>
        <w:rPr/>
      </w:pPr>
      <w:r>
        <w:rPr/>
        <w:tab/>
        <w:t>Село Новомихайловское оставалось оккупированным фашистами до января 1943 года.  В январе захватчики без боя покинули наши ме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hanging="0"/>
        <w:rPr/>
      </w:pPr>
      <w:r>
        <w:rPr/>
        <w:t>(По материалам местной прессы, воспоминаниям участников боёв, жителей сел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49:00Z</dcterms:created>
  <dc:creator>Пользователь</dc:creator>
  <dc:description/>
  <dc:language>en-US</dc:language>
  <cp:lastModifiedBy>Пользователь</cp:lastModifiedBy>
  <dcterms:modified xsi:type="dcterms:W3CDTF">2009-01-30T09:15:00Z</dcterms:modified>
  <cp:revision>21</cp:revision>
  <dc:subject/>
  <dc:title/>
</cp:coreProperties>
</file>